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Cirkelledarnas folkbildningskompet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dikatorn </w:t>
      </w:r>
      <w:r>
        <w:rPr>
          <w:rFonts w:cs="Arial" w:ascii="Arial" w:hAnsi="Arial"/>
          <w:i/>
          <w:iCs/>
        </w:rPr>
        <w:t xml:space="preserve">cirkelledarnas folkbildningskompetens </w:t>
      </w:r>
      <w:r>
        <w:rPr>
          <w:rFonts w:cs="Arial" w:ascii="Arial" w:hAnsi="Arial"/>
        </w:rPr>
        <w:t xml:space="preserve">har arbetats fram av studieförbundens representanter i samråd med FBR inom </w:t>
      </w:r>
      <w:r>
        <w:rPr>
          <w:rFonts w:cs="Arial" w:ascii="Arial" w:hAnsi="Arial"/>
          <w:i/>
          <w:iCs/>
        </w:rPr>
        <w:t>referensgruppen för indikatorer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tgångspunkt är cirkelledarutbildning enligt </w:t>
      </w:r>
      <w:r>
        <w:rPr>
          <w:rFonts w:cs="Arial" w:ascii="Arial" w:hAnsi="Arial"/>
          <w:i/>
          <w:iCs/>
        </w:rPr>
        <w:t xml:space="preserve">steg G </w:t>
      </w:r>
      <w:r>
        <w:rPr>
          <w:rFonts w:cs="Arial" w:ascii="Arial" w:hAnsi="Arial"/>
        </w:rPr>
        <w:t>(se rutan neda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katorn ska tillämpas inom studieförbunden från och med 1 januari, 200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snittet ska innehåll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 andel utbildade cirkelledare i steg G i förhållande till totala antalet cirkelleda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krivning av hur godkännande av cirkelledare ske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krivning av hur studieförbundets modell/plan för ledarutveckling ser u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Cirkelledarutbildning enligt </w:t>
            </w:r>
            <w:r>
              <w:rPr>
                <w:rFonts w:cs="Arial" w:ascii="Arial" w:hAnsi="Arial"/>
                <w:b/>
                <w:bCs/>
                <w:i/>
                <w:iCs/>
              </w:rPr>
              <w:t>steg 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formas av varje studieförbund men skall minst innehåll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förbundets egen värdegrund. Förhållande till statens syfte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r om allas lika värde och hur olikheter kan tas tillvara och medverka till deltagarnas egna kunskaps- och demokratiutveckling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kelns pedagogik, där deltagarinflytande och hur erfarenheter i gruppen kan utnyttjas i den gemensamma processe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hur man utan läroplaner kan bedriva planmässiga studie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arrollen bestående av såväl handledning i en grupp av likar och en lärarroll med både nödvändiga och önskvärda kunskaper i ett ämn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fattning: Minst 9 studietimma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förbunden skall ha tillgång till varandras utbildningsplaner för Steg G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gången steg G skall dokumenteras för varje ledare på lämpligt sätt för att skapa verifierbarhet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förbund skall kunna validera "gamla" ledare med kompetens motsvarande steg G. Hur det går till skall beskrivas och kunna verifier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i/>
          <w:iCs/>
          <w:sz w:val="20"/>
          <w:szCs w:val="20"/>
        </w:rPr>
        <w:t xml:space="preserve">Referensgruppen för indikatorer </w:t>
      </w:r>
      <w:r>
        <w:rPr>
          <w:sz w:val="20"/>
          <w:szCs w:val="20"/>
        </w:rPr>
        <w:t>avslutade sitt uppdrag i augusti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folkbildning.se/download/808/anvisningarnkf2009stfb.pdf</w:t>
        </w:r>
      </w:hyperlink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iterier som motsvarar cirkelledarutbildning Steg G, antagen, 090504 v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TERIER SOM MOTSVARAR CIRKELLEDARUTBILDNING STEG G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ieförbunden har enats om att redovisa antal cirkelledare som genomgått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rundutbildning, Steg G, i förhållande till totala antalet cirkelledare. Antalet ska redovisas i kvalitetsredovisningen till FB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cirkelledare som inte genomgått Steg G, men som ändå har en gedigen erfarenhet av att arbeta som cirkelledare, kan redovisas enligt nedan uppställda kriteri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vå alternativa sätt att verifiera cirkelledares folkbildningskompeten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Tidigare erfarenhet kombinerat med viss utbildning</w:t>
      </w:r>
    </w:p>
    <w:p>
      <w:pPr>
        <w:pStyle w:val="Normal"/>
        <w:tabs>
          <w:tab w:val="clear" w:pos="1304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iterier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st 100 timmars erfarenhet som cirkelledare i studieförbund</w:t>
      </w:r>
    </w:p>
    <w:p>
      <w:pPr>
        <w:pStyle w:val="Normal"/>
        <w:tabs>
          <w:tab w:val="clear" w:pos="1304"/>
          <w:tab w:val="left" w:pos="540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bildning/utbildningspass i det egna studieförbundets värdegrund med koppling till statens syften</w:t>
      </w:r>
    </w:p>
    <w:p>
      <w:pPr>
        <w:pStyle w:val="Normal"/>
        <w:tabs>
          <w:tab w:val="clear" w:pos="1304"/>
          <w:tab w:val="left" w:pos="540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bildning/utbildningspass i vuxen- folkbildningspedagogik/metodik</w:t>
      </w:r>
    </w:p>
    <w:p>
      <w:pPr>
        <w:pStyle w:val="Normal"/>
        <w:tabs>
          <w:tab w:val="clear" w:pos="1304"/>
          <w:tab w:val="left" w:pos="540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autoSpaceDE w:val="false"/>
        <w:ind w:left="900" w:hanging="360"/>
        <w:rPr/>
      </w:pPr>
      <w:r>
        <w:rPr>
          <w:rFonts w:eastAsia="Wingdings" w:cs="Wingdings" w:ascii="Wingdings" w:hAnsi="Wingdings"/>
          <w:sz w:val="36"/>
          <w:szCs w:val="36"/>
        </w:rPr>
        <w:t>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Samtliga tre kriterier ska vara uppfyllda.</w:t>
      </w:r>
    </w:p>
    <w:p>
      <w:pPr>
        <w:pStyle w:val="Normal"/>
        <w:tabs>
          <w:tab w:val="clear" w:pos="1304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Tidigare genomförd utbildning</w:t>
      </w:r>
    </w:p>
    <w:p>
      <w:pPr>
        <w:pStyle w:val="Normal"/>
        <w:tabs>
          <w:tab w:val="clear" w:pos="1304"/>
          <w:tab w:val="left" w:pos="540" w:leader="none"/>
        </w:tabs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1304"/>
          <w:tab w:val="left" w:pos="540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dare som har genomgått utbildning som innehåller alla de moment som finns definierade som innehåll i steg G. </w:t>
      </w:r>
    </w:p>
    <w:p>
      <w:pPr>
        <w:pStyle w:val="Normal"/>
        <w:tabs>
          <w:tab w:val="clear" w:pos="1304"/>
          <w:tab w:val="left" w:pos="540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Varje studieförbund förtydligar vilken/vilka utbildningar som ger detta innehåll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fldChar w:fldCharType="begin"/>
    </w:r>
    <w:r>
      <w:rPr>
        <w:sz w:val="10"/>
        <w:szCs w:val="10"/>
        <w:rFonts w:cs="Arial Narrow" w:ascii="Arial Narrow" w:hAnsi="Arial Narrow"/>
      </w:rPr>
      <w:instrText xml:space="preserve"> FILENAME \p </w:instrText>
    </w:r>
    <w:r>
      <w:rPr>
        <w:sz w:val="10"/>
        <w:szCs w:val="10"/>
        <w:rFonts w:cs="Arial Narrow" w:ascii="Arial Narrow" w:hAnsi="Arial Narrow"/>
      </w:rPr>
      <w:fldChar w:fldCharType="separate"/>
    </w:r>
    <w:r>
      <w:rPr>
        <w:sz w:val="10"/>
        <w:szCs w:val="10"/>
        <w:rFonts w:cs="Arial Narrow" w:ascii="Arial Narrow" w:hAnsi="Arial Narrow"/>
      </w:rPr>
      <w:t>/tmp/in/input.doc</w:t>
    </w:r>
    <w:r>
      <w:rPr>
        <w:sz w:val="10"/>
        <w:szCs w:val="1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bildning.se/download/808/anvisningarnkf2009stfb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4:00Z</dcterms:created>
  <dc:creator>SBTDAN</dc:creator>
  <dc:description/>
  <cp:keywords/>
  <dc:language>en-US</dc:language>
  <cp:lastModifiedBy>Torvald Åkesson</cp:lastModifiedBy>
  <cp:lastPrinted>2014-09-29T07:46:00Z</cp:lastPrinted>
  <dcterms:modified xsi:type="dcterms:W3CDTF">2014-09-29T06:15:00Z</dcterms:modified>
  <cp:revision>8</cp:revision>
  <dc:subject/>
  <dc:title>2</dc:title>
</cp:coreProperties>
</file>